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99695</wp:posOffset>
            </wp:positionV>
            <wp:extent cx="9144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F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CAMP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ZIONE GENERALE PER LO SVILUPPO ECONOMICO E LE ATTIVITÀ PRODUT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GRAMMA OPERATIVO COMPLEMENTAR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“</w:t>
      </w:r>
      <w:r>
        <w:rPr>
          <w:rFonts w:cs="Times New Roman" w:ascii="Times New Roman" w:hAnsi="Times New Roman"/>
          <w:b/>
          <w:bCs/>
          <w:iCs/>
          <w:lang w:eastAsia="it-IT"/>
        </w:rPr>
        <w:t>Piani per investimenti produttivi in aree di crisi industriale e interventi di sostegno in a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colpite da crisi diffusa delle attività produttive, finalizzati alla mitigazione degli effetti delle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transizioni industriali sulle imprese"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VVISO in attuazione della DGR 748 del 20/12/2016 per la selezione di programmi di investimento finalizzati al rilancio dei territori esclusi dalle aree di crisi non compless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ecreto Dirigenziale n° 114 del 03/04/2017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’atto di notorietà, inerente il cambiamento del processo produttivo, resa ai sensi dell’articolo 46 e 47 del Decreto del Presidente della Repubblica n. 445 del 28 dicembre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______________________  nato/a a ________________________________ il ________  residente a ___________________  in via _________________________  n. _______________ in qualità di Presidente del Collegio Sindacale* 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nato/a a ________________________________il ___________ residente a   ___________________ in via ____________________________  n. ____________  in qualità di Legale Rappresentante della società ___________________________  Partita Iva _____________________   con sede legale in ______________________  prov ______  Via __________________________  n.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conoscenza di quanto previsto dall’artt. 75 e 76 del </w:t>
      </w:r>
      <w:r>
        <w:rPr>
          <w:rFonts w:cs="Times New Roman" w:ascii="Times New Roman" w:hAnsi="Times New Roman"/>
          <w:bCs/>
        </w:rPr>
        <w:t>D.P.R. 28 dicembre 2000 N. 445</w:t>
      </w:r>
      <w:r>
        <w:rPr>
          <w:rFonts w:cs="Times New Roman" w:ascii="Times New Roman" w:hAnsi="Times New Roman"/>
        </w:rPr>
        <w:t xml:space="preserve"> sulla responsabilità penale cui possono andare incontro in caso di dichiarazioni mendaci e della decadenza dai benefici concessi sulla base di una dichiarazione non veritiera, di formazione o uso di atti falsi, 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ulla base dei dati contabili afferenti gli esercizi finanziari chiusi al 31 dicembre 2014, 2015 e 2016 il valore delle quote di ammortamento degli attivi relativi all’attività da modernizzare nell’ambito del programma di investimenti proposto, a valere sulle agevolazione previste dal DD n. 114 del 03/04/2017, è pari ad €_______,__, così come dettagliato nella seguente tabella (importi in euro):</w:t>
      </w:r>
      <w:r>
        <w:br w:type="page"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8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tivi immobilizzati oggetto di intervent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a di ammortament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triennio precedente l’anno di avvio della realizzazione del programma degli investimenti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valori contabili riportati in tabella corrispondono ai dati contabili registrati nel libro dei beni ammortizzabi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i che, ai sensi e per gli effetti di cui all’articolo 13 del Decreto legislativo n. 196/03,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 xml:space="preserve">   Firma digitale </w:t>
      </w:r>
    </w:p>
    <w:p>
      <w:pPr>
        <w:pStyle w:val="Normal"/>
        <w:spacing w:lineRule="auto" w:line="240" w:before="0" w:after="0"/>
        <w:ind w:left="6373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Timbro e Firma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sidente collegio sindacale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er le imprese che non dispongono di tale organo, l’autocertificazione dovrà essere rilasciata da un professionista iscritto nell'albo dei revisori dei conti, o dei dottori commercialisti. In tal caso, andrà sostituito il riferimento al presidente del collegio sindacale, sia nelle premesse che nella firma, con il riferimento al professionista opportunamente incaricato dalla società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la presente dichiarazione va allegata copia di un documento di riconoscimenti in corso di validità del Presidente Collegio Sindacale o da un professionista iscritto nell'albo dei revisori dei conti, o dei dottori commercial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hd w:fill="FFFF00" w:val="clea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aibello</dc:creator>
  <dc:description/>
  <cp:keywords/>
  <dc:language>en-US</dc:language>
  <cp:lastModifiedBy>Anna</cp:lastModifiedBy>
  <dcterms:modified xsi:type="dcterms:W3CDTF">2017-05-12T20:50:00Z</dcterms:modified>
  <cp:revision>18</cp:revision>
  <dc:subject/>
  <dc:title>Allegato F (cambiamento processo produt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inamento">
    <vt:lpwstr>80.0000000000000</vt:lpwstr>
  </property>
</Properties>
</file>